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114935</wp:posOffset>
            </wp:positionV>
            <wp:extent cx="670560" cy="12236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ญญารับทุน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ทุนอุดหนุนการวิจัย ประเภทเงินอุดหนุนทั่วไป 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2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เสริมผลงาน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สงซินโครตรอน</w:t>
      </w:r>
      <w:r>
        <w:rPr>
          <w:rFonts w:cs="TH SarabunPSK" w:ascii="TH SarabunPSK" w:hAnsi="TH SarabunPSK"/>
          <w:b/>
          <w:bCs/>
          <w:sz w:val="36"/>
          <w:szCs w:val="36"/>
        </w:rPr>
        <w:t>)”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--------------</w:t>
      </w:r>
    </w:p>
    <w:p>
      <w:pPr>
        <w:pStyle w:val="Normal"/>
        <w:ind w:left="648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หาวิทยาลัยขอนแก่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486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2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สัญญานี้ทำขึ้นระหว่างมหาวิทยาลัยขอนแก่น โดยรองอธิการบดีฝ่ายวิจัยและ</w:t>
      </w:r>
      <w:r>
        <w:rPr>
          <w:rFonts w:ascii="TH SarabunPSK" w:hAnsi="TH SarabunPSK" w:cs="TH SarabunPSK"/>
          <w:sz w:val="30"/>
          <w:sz w:val="30"/>
          <w:szCs w:val="30"/>
        </w:rPr>
        <w:t>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ฏิบัติการแทนอธิการบ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ขอนแก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ต่อไปนี้ในสัญญาเรีย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ให้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ฝ่ายหนึ่ง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–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ี่ทำงา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-     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ยเลขโทรศัพท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อถื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ในฐานะหัวหน้าโครงการ ซึ่งต่อไปนี้ในสัญญาเรียกว่า ผู้รับทุน อีกฝ่ายหนึ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ู่สัญญาตกลงกัน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ผู้ให้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ทุนอุดหนุนการวิจั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เงินอุดหนุนทั่วไป ปีงบประมาณ </w:t>
      </w:r>
      <w:r>
        <w:rPr>
          <w:rFonts w:cs="TH SarabunPSK" w:ascii="TH SarabunPSK" w:hAnsi="TH SarabunPSK"/>
          <w:sz w:val="30"/>
          <w:szCs w:val="30"/>
        </w:rPr>
        <w:t>2562 (</w:t>
      </w:r>
      <w:r>
        <w:rPr>
          <w:rFonts w:ascii="TH SarabunPSK" w:hAnsi="TH SarabunPSK" w:cs="TH SarabunPSK"/>
          <w:sz w:val="30"/>
          <w:sz w:val="30"/>
          <w:szCs w:val="30"/>
        </w:rPr>
        <w:t>ทุนส่งเสริมผลงานวิจัยแสงซินโคตรอ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>xxxx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/>
          <w:bCs/>
          <w:sz w:val="30"/>
          <w:szCs w:val="30"/>
        </w:rPr>
        <w:t>(xxx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ถ้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cs="TH SarabunPSK" w:ascii="TH SarabunPSK" w:hAnsi="TH SarabunPSK"/>
        </w:rPr>
        <w:instrText xml:space="preserve"> MERGEFIELD เงินที่ได้รับจัดสรรตัวอักษร </w:instrText>
      </w:r>
      <w:r>
        <w:rPr>
          <w:sz w:val="30"/>
          <w:b/>
          <w:szCs w:val="30"/>
          <w:bCs/>
          <w:rFonts w:cs="TH SarabunPSK" w:ascii="TH SarabunPSK" w:hAnsi="TH SarabunPSK"/>
        </w:rPr>
        <w:fldChar w:fldCharType="separate"/>
      </w:r>
      <w:r>
        <w:rPr>
          <w:sz w:val="30"/>
          <w:b/>
          <w:szCs w:val="30"/>
          <w:bCs/>
          <w:rFonts w:cs="TH SarabunPSK" w:ascii="TH SarabunPSK" w:hAnsi="TH SarabunPSK"/>
        </w:rPr>
      </w:r>
      <w:r>
        <w:rPr>
          <w:sz w:val="30"/>
          <w:b/>
          <w:szCs w:val="30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ก่ผู้รับทุนเพื่อดำเนินการวิจัย ชื่อโครงการ 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ให้ผู้รับทุน</w:t>
      </w:r>
      <w:r>
        <w:rPr>
          <w:rFonts w:ascii="TH SarabunPSK" w:hAnsi="TH SarabunPSK" w:cs="TH SarabunPSK"/>
          <w:sz w:val="30"/>
          <w:sz w:val="30"/>
          <w:szCs w:val="30"/>
        </w:rPr>
        <w:t>ดำเนิน</w:t>
      </w:r>
      <w:r>
        <w:rPr>
          <w:rFonts w:ascii="TH SarabunPSK" w:hAnsi="TH SarabunPSK" w:cs="TH SarabunPSK"/>
          <w:sz w:val="30"/>
          <w:sz w:val="30"/>
          <w:szCs w:val="30"/>
        </w:rPr>
        <w:t>การปิดทุนวิจ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ระยะเวลา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บจากวันที่</w:t>
      </w:r>
      <w:r>
        <w:rPr>
          <w:rFonts w:ascii="TH SarabunPSK" w:hAnsi="TH SarabunPSK" w:cs="TH SarabunPSK"/>
          <w:sz w:val="30"/>
          <w:sz w:val="30"/>
          <w:szCs w:val="30"/>
        </w:rPr>
        <w:t>ทำสัญญารับทุน</w:t>
      </w:r>
      <w:r>
        <w:rPr>
          <w:rFonts w:ascii="TH SarabunPSK" w:hAnsi="TH SarabunPSK" w:cs="TH SarabunPSK"/>
          <w:sz w:val="30"/>
          <w:sz w:val="30"/>
          <w:szCs w:val="30"/>
        </w:rPr>
        <w:t>กับผู้ให้ทุน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ยินยอมปฏิบัติตามขั้นตอนการรับทุนต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 ตามที่ผู้ให้ทุนกำหนด ดังต่อไปนี้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993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ind w:left="360" w:hanging="3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 และเอกสารที่ต้องส่ง ผู้ให้ท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01" w:right="-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บิ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ุนวิจัย</w:t>
            </w:r>
          </w:p>
        </w:tc>
      </w:tr>
      <w:tr>
        <w:trPr>
          <w:trHeight w:val="2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1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ทำสัญญารับท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24" w:leader="none"/>
              </w:tabs>
              <w:ind w:left="324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ญารับท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82" w:leader="none"/>
              </w:tabs>
              <w:ind w:left="324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เสนอโครงการวิจัย พร้อมแผ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มูล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82" w:leader="none"/>
              </w:tabs>
              <w:ind w:left="324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หน้าสมุดบัญชีชื่อโครงการวิจั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4" w:hanging="14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ิดบัญชีธนาคาร ประเภทออมทรัพย์ ในนามชื่อโครง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มีเงื่อนไขการเบิกจ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ชื่อหัวหน้าโครงการวิจัยเป็นหลัก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24" w:leader="none"/>
              </w:tabs>
              <w:ind w:left="324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บัตรประจำตัวประชาช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0%)</w:t>
            </w:r>
          </w:p>
        </w:tc>
      </w:tr>
      <w:tr>
        <w:trPr>
          <w:trHeight w:val="3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1" w:right="28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ายงาน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มก้าวหน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หลังทำสัญญารับท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04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ภายในเดือน สิงหาค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256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อกสารเพื่อขอรับการประเมินจากคณะกรรมการหรือผู้ที่ได้รับมอบหมาย ของหน่วยงานต้นสังกั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457" w:hanging="28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ความก้าวหน้าโครง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ามแบบฟอร์มที่มหาวิทยาลัยกำหน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 หลักฐาน ที่ต้องส่ง ผู้ให้ทุ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457" w:hanging="28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ความก้าวหน้าโครง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ากหน่วยงานต้นสังกั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457" w:hanging="28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ความก้าวหน้าโครง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ามแบบฟอร์มที่มหาวิทยาลัยกำหน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หน้าสมุดบัญชีชื่อโครง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3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่วม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ามรูปแบบที่มหาวิทยาลัยขอนแก่น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 (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%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1" w:right="28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ิดโครง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โครงการวิจัยให้แล้วเสร็จ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11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ภายในเดือน มีนาค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256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อกสารเพื่อขอรับการประเมินจากคณะกรรมการหรือผู้ที่ได้รับมอบหมาย ของหน่วยงานต้นสังกั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681" w:right="-107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ผลการวิจัยฉบับสมบูรณ์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8" w:leader="none"/>
              </w:tabs>
              <w:ind w:left="360" w:right="-107" w:hanging="36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 หลักฐาน ที่ต้องส่ง ผู้ให้ทุ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มูล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right="-107" w:hanging="14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ผลการวิจัยฉบับสมบูรณ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right="-107" w:hanging="14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การนำผลงานวิจัยไปเข้าร่วมนำเสนอประชุมวิชาการทั้งระดับชาติ นานาชาติ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ฐานการส่งตีพิมพ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 สำเนาบทความที่ได้รับการตีพิมพ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วารสารวิชาการ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ารเผยแพร่ผลงานวิจัยในรูปแบบอื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ind w:left="360" w:right="-107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หน้าสมุดบัญชีชื่อโครง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3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 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1" w:right="28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ิดทุนวิจัย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3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นับจากวันสิ้นสุดโครงการตามสัญญารับทุน ผู้รับท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ฐ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ี่ยวข้องให้กับมหาวิทยาลัยขอนแก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ดังนี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ind w:left="360" w:right="-107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สรุปสำหรับผู้บริ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ind w:left="360" w:right="-107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ทคว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ได้รับการตี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Full article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อยู่ใน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COPUS/S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NIP/impact factor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ind w:left="360" w:right="-107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สรุปผลการใช้จ่ายเงิน 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ind w:left="360" w:right="-107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หลักฐานการใช้จ่ายเงิน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ind w:left="360" w:right="-107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ฐานการปิดบัญชีโครงการวิจัย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ind w:left="360" w:right="-107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อกเบี้ยเงินฝาก ที่เกิดขึ้นจริ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ส่งเป็นเงินสด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ติดตามประเมินผลข้างต้น ผู้รับทุน ยินยอม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ให้ทุน กำกับติดตามผลการปฏิบัติงานของผู้รับทุนอีกทางหนึ่งด้ว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</w:t>
      </w:r>
      <w:r>
        <w:rPr>
          <w:rFonts w:ascii="TH SarabunPSK" w:hAnsi="TH SarabunPSK" w:cs="TH SarabunPSK"/>
          <w:sz w:val="30"/>
          <w:sz w:val="30"/>
          <w:szCs w:val="30"/>
        </w:rPr>
        <w:t>ห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จัดส่งรายงานผลการดำเนินงา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ascii="TH SarabunPSK" w:hAnsi="TH SarabunPSK" w:cs="TH SarabunPSK"/>
          <w:sz w:val="30"/>
          <w:sz w:val="30"/>
          <w:szCs w:val="30"/>
        </w:rPr>
        <w:t>ในแต่ละครั้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รับทุน </w:t>
      </w:r>
      <w:r>
        <w:rPr>
          <w:rFonts w:ascii="TH SarabunPSK" w:hAnsi="TH SarabunPSK" w:cs="TH SarabunPSK"/>
          <w:sz w:val="30"/>
          <w:sz w:val="30"/>
          <w:szCs w:val="30"/>
        </w:rPr>
        <w:t>จะไม่สามารถเบิกเงินในงวดถัดไปได้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ับ</w:t>
      </w:r>
      <w:r>
        <w:rPr>
          <w:rFonts w:ascii="TH SarabunPSK" w:hAnsi="TH SarabunPSK" w:cs="TH SarabunPSK"/>
          <w:sz w:val="30"/>
          <w:sz w:val="30"/>
          <w:szCs w:val="30"/>
        </w:rPr>
        <w:t>ทราบและเข้าใจระเบียบ ข้อบังคับ และประกา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ให้ทุนซึ่งมีอยู่แล้วขณะที่ทำสัญญานี้โดยตลอด ผู้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ผูกพัน ยินยอมปฏิบัติตามระเบียบ ข้อบังคับ และประกาศดังกล่าวโดยเคร่งครัด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ต้องดำเนินการวิจัยด้วยความวิริยะอุตสาหะ ให้สำเ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วิธีการที่เสนอไว้ในข้อเสนอ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แนบหมายเลข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ครบถ้วนสมบูรณ์ </w:t>
      </w:r>
      <w:r>
        <w:rPr>
          <w:rFonts w:ascii="TH SarabunPSK" w:hAnsi="TH SarabunPSK" w:cs="TH SarabunPSK"/>
          <w:sz w:val="30"/>
          <w:sz w:val="30"/>
          <w:szCs w:val="30"/>
        </w:rPr>
        <w:t>ภายในวงเงินและระยะเวลาที่ตกลงไว้ข้างต้น หากเกิดอุปสรรคไม่สามารถดำเนินการวิจัยได้ด้วยประการใดก็ดี 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จำเป็นต้องแก้ไขเปลี่ยนแปลง แผนงาน วิธีการ หรือรายละเอียดใด ๆ ผู้รับทุน ต้องแจ้ง ผู้ให้ทุน ทราบเป็นหนังสือภายใน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วัน ทั้งนี้ ผู้ให้ทุนมีสิทธิ์ที่จะยุติการสนับสนุนทุนวิจัย หรือให้ความเห็นชอบกับการแก้ไขเปลี่ยนแปลงโครงการตามความเหมาะส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 </w:t>
      </w:r>
      <w:r>
        <w:rPr>
          <w:rFonts w:ascii="TH SarabunPSK" w:hAnsi="TH SarabunPSK" w:cs="TH SarabunPSK"/>
          <w:sz w:val="30"/>
          <w:sz w:val="30"/>
          <w:szCs w:val="30"/>
        </w:rPr>
        <w:t>ไม่สามารถดำเนินการวิจัยให้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ภายในกำหนดเว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แจ้งเหตุผลให้ ผู้ให้ทุน ทราบเป็นหนังสือและขออนุมัติขยายเวลาก่อนการวันสิ้นสุดสัญญา 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>วัน ทั้งนี้ ผู้ให้ทุนทรงไว้ซึ่งสิทธิที่จะพิจารณาอนุมัติให้ขยายเวลาหรือไม่ก็ได้ โครงการที่ได้รับอนุมัติให้ขยายเวลาได้จะถือเอาวันสุดท้ายของการขยายเวลาเป็นวันกำหนดส่งผลงาน หากพ้นกำหนดให้ถือว่า ผู้รับทุน ผิดสัญญารับทุน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เบิกจ่ายเงิน</w:t>
      </w:r>
      <w:r>
        <w:rPr>
          <w:rFonts w:ascii="TH SarabunPSK" w:hAnsi="TH SarabunPSK" w:cs="TH SarabunPSK"/>
          <w:sz w:val="30"/>
          <w:sz w:val="30"/>
          <w:szCs w:val="30"/>
        </w:rPr>
        <w:t>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จัย ให้เป็นไปตามระเบียบมหาวิทยาลัยขอนแก่น 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 ต้อง</w:t>
      </w:r>
      <w:r>
        <w:rPr>
          <w:rFonts w:ascii="TH SarabunPSK" w:hAnsi="TH SarabunPSK" w:cs="TH SarabunPSK"/>
          <w:sz w:val="30"/>
          <w:sz w:val="30"/>
          <w:szCs w:val="30"/>
        </w:rPr>
        <w:t>นำผลการวิจัยที่ได้รับทุน</w:t>
      </w:r>
      <w:r>
        <w:rPr>
          <w:rFonts w:ascii="TH SarabunPSK" w:hAnsi="TH SarabunPSK" w:cs="TH SarabunPSK"/>
          <w:sz w:val="30"/>
          <w:sz w:val="30"/>
          <w:szCs w:val="30"/>
        </w:rPr>
        <w:t>ในครั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นำ</w:t>
      </w:r>
      <w:r>
        <w:rPr>
          <w:rFonts w:ascii="TH SarabunPSK" w:hAnsi="TH SarabunPSK" w:cs="TH SarabunPSK"/>
          <w:sz w:val="30"/>
          <w:sz w:val="30"/>
          <w:szCs w:val="30"/>
        </w:rPr>
        <w:t>เสนอในเวทีการประชุม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ผู้ให้ทุน</w:t>
      </w:r>
      <w:r>
        <w:rPr>
          <w:rFonts w:ascii="TH SarabunPSK" w:hAnsi="TH SarabunPSK" w:cs="TH SarabunPSK"/>
          <w:sz w:val="30"/>
          <w:sz w:val="30"/>
          <w:szCs w:val="30"/>
        </w:rPr>
        <w:t>จัดขึ้น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ากผู้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ิดสัญญาข้อใดข้อหนึ่งก็ตาม ผู้รับทุนยินยอมให้ผู้ให้ทุนเรียกเงินทุนวิจัยที่ผู้รับทุนได้รับไปแล้วคืน ภายใน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วัน นับตั้งแต่วันผิดสัญญาและเอาผิดทางวินัยอีกส่วนหนึ่งด้วย โดยมีรายละเอียด ดังนี้</w:t>
      </w:r>
    </w:p>
    <w:p>
      <w:pPr>
        <w:pStyle w:val="Normal"/>
        <w:numPr>
          <w:ilvl w:val="0"/>
          <w:numId w:val="1"/>
        </w:numPr>
        <w:ind w:left="1134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รณีที่ผู้รับทุนละทิ้งงานตามโครงการในสัญญานี้หรือไม่ปฏิบัติตามสัญญาข้อใดข้อหนึ่ง ผู้ให้ทุนจะมีหนังสือแจ้งให้ผู้รับทุนทราบโดยจะกำหนดระยะเวลาพอสมควร เพื่อให้ผู้รับทุนปฏิบัติให้ถูกต้องตามสัญญา หากผู้รับทุนไม่ปฏิบัติตามระยะเวลาที่ผู้ให้ทุนกำหนด ผู้ให้ทุนมีสิทธิ์บอกเลิกสัญญาได้ทันที ในกรณีดังกล่าว ผู้รับทุนจะต้องชดใช้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คืนเงินทุน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ascii="TH SarabunPSK" w:hAnsi="TH SarabunPSK" w:cs="TH SarabunPSK"/>
          <w:sz w:val="30"/>
          <w:sz w:val="30"/>
          <w:szCs w:val="30"/>
        </w:rPr>
        <w:t>ทั้งหม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บางส่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ผู้ให้ทุนเห็นสมควร รวมทั้งดอกเบี้ยตามที่กฎหมายกำหนด ภายใน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นับแต่วันที่ผู้ให้ทุนมีหนังสือแจ้งให้ผู้รับทุนทราบ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ผู้รับทุนยินยอมให้หักเงินตามจำนวนที่ต้องชดใช้คืน ผ่านระบบบัญชีเงินเดือนค่าจ้างของผู้รับทุนได้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 ในกรณีเกิดความเสียหายอย่างใดอย่างหนึ่งแก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ให้ทุน ผู้ให้ทุนมีสิทธิ์ที่จะเรียกร้องค่าเสียหายอย่างใดอย่างหนึ่งจากผู้รับทุนอีกด้วย</w:t>
      </w:r>
    </w:p>
    <w:p>
      <w:pPr>
        <w:pStyle w:val="Normal"/>
        <w:numPr>
          <w:ilvl w:val="0"/>
          <w:numId w:val="1"/>
        </w:numPr>
        <w:ind w:left="1134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กรณีผู้รับทุนไม่สามารถดำเนินการวิจัยต่อไปได้ หรืออาจทำไม่แล้วเสร็จและประสงค์ที่จะยุติโครงการที่ได้รับทุน ผู้รับทุนต้องยื่นคำร้องในกรณีดังกล่าวต่อผู้ให้ทุนและถือว่าผิดสัญญา ซึ่งผู้รับทุนต้องรับผิดตามความใน </w:t>
      </w: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</w:p>
    <w:p>
      <w:pPr>
        <w:pStyle w:val="Normal"/>
        <w:numPr>
          <w:ilvl w:val="0"/>
          <w:numId w:val="1"/>
        </w:numPr>
        <w:ind w:left="1134" w:hanging="36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ณีผู้ให้ทุนเห็นว่าการดำเนินการวิจัยของผู้รับทุนจะล่าช้าเกินกว่าระยะเวลาที่กำหนดตามสัญญานี้ อันเป็นเหตุให้โครงการของผู้รับทุนไม่เป็นประโยชน์อีกต่อไป ผู้ให้ทุนมีสิทธิ์จะระงับการจ่ายเงินทุนวิจัย และบอกเลิกสัญญาตามวิธีการที่ระบุไว้ใน </w:t>
      </w: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ผู้รับทุนจะต้องรับผิดตามความใน </w:t>
      </w: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 ที่เกิดขึ้นจากโครงการวิจัยนี้ เป็นสิทธิร่วมกันของผู้ให้ทุน ผู้รับทุนและคณะนักวิจัย ทั้งนี้ การบริหารจัดการและการจัดสรรผลประโยชน์ในทรัพย์สินทางปัญญาอันเกิดจากผลงานวิจัย ให้เป็นไปตามเงื่อนไขและหลักเกณฑ์ที่กำหนดไว้ในข้อบังคับ ระเบียบ หรือประกา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งมหาวิทยาลัยขอนแก่น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รายงาน</w:t>
      </w:r>
      <w:r>
        <w:rPr>
          <w:rFonts w:ascii="TH SarabunPSK" w:hAnsi="TH SarabunPSK" w:cs="TH SarabunPSK"/>
          <w:sz w:val="30"/>
          <w:sz w:val="30"/>
          <w:szCs w:val="30"/>
        </w:rPr>
        <w:t>ผล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ฉบับสมบูรณ์และบทคัดย่อภาษาไท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ลงานวิจัยที่ตีพิมพ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ผยแพร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รับทุนจะต้องระบุข้อความเป็นกิตติกรรมประกาศเป็นภาษาไทยว่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“โครงการทุนอุดหนุนการวิจัย ประเภทเงินอุดหนุนทั่วไป ปีงบประมาณ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ุ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่งเสริมผลงานวิจ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สงซินโครตรอน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)”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ร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ภาษาอังกฤษ “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This Study was Partial Fully or Supported by Research and Academic Services Affairs of Khon Kaen University”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รองอธิการบดีที่ได้รับมอบหมายจากอธิการบดี เป็นผู้วินิจฉัยชี้ขาด กรณีที่มีปัญหาการตีความตามสัญญา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สัญญานี้ทำขึ้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ผู้ให้ทุนถือไว้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ผู้รับทุนถือไว้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 คู่สัญญาอ่านและเข้าใจข้อความในสัญญาโดยตลอดดีแล้ว จึงลงลายมือชื่อไว้เป็นสำคัญต่อหน้าพยาน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3"/>
        <w:gridCol w:w="450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ให้ทุ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ศาสตราจาร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นต์ชัย ดวงจินด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การแท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อธิการบดีฝ่ายวิจัย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การวิชา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ทุ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โครงการ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นผู้ให้ทุ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หวัง  ทองน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ท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กองบริหารงานวิจั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นผู้รับทุ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ผู้ที่คณบดีมอบหมาย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0"/>
          <w:szCs w:val="30"/>
        </w:rPr>
        <w:br/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431" w:top="964" w:footer="691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KaMon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rFonts w:ascii="TH SarabunPSK" w:hAnsi="TH SarabunPSK" w:cs="TH SarabunPSK"/>
      </w:rPr>
      <w:instrText xml:space="preserve"> PAGE </w:instrText>
    </w:r>
    <w:r>
      <w:rPr>
        <w:sz w:val="24"/>
        <w:b/>
        <w:sz w:val="24"/>
        <w:b/>
        <w:szCs w:val="24"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rFonts w:ascii="TH SarabunPSK" w:hAnsi="TH SarabunPSK" w:cs="TH SarabunPSK"/>
      </w:rPr>
      <w:t>6</w:t>
    </w:r>
    <w:r>
      <w:rPr>
        <w:sz w:val="24"/>
        <w:b/>
        <w:sz w:val="24"/>
        <w:b/>
        <w:szCs w:val="24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rFonts w:ascii="TH SarabunPSK" w:hAnsi="TH SarabunPSK" w:cs="TH SarabunPSK"/>
      </w:rPr>
      <w:t>6</w:t>
    </w:r>
    <w:r>
      <w:rPr>
        <w:sz w:val="24"/>
        <w:b/>
        <w:sz w:val="24"/>
        <w:b/>
        <w:szCs w:val="24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ascii="TH SarabunPSK" w:hAnsi="TH SarabunPSK" w:cs="TH SarabunPSK"/>
        <w:sz w:val="32"/>
        <w:sz w:val="32"/>
        <w:szCs w:val="32"/>
        <w:lang w:val="en-US"/>
      </w:rPr>
      <w:t>ตัวอย่างสัญญารับทุ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81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DSN KaMon;TH SarabunPSK" w:hAnsi="DSN KaMon;TH SarabunPSK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DSN KaMon;TH SarabunPSK" w:hAnsi="DSN KaMon;TH SarabunPSK" w:cs="DSN KaMon;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40"/>
      <w:lang w:val="en-US"/>
    </w:rPr>
  </w:style>
  <w:style w:type="paragraph" w:styleId="Footer">
    <w:name w:val="Footer"/>
    <w:basedOn w:val="Normal"/>
    <w:pPr/>
    <w:rPr>
      <w:sz w:val="20"/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36:00Z</dcterms:created>
  <dc:creator>rang</dc:creator>
  <dc:description/>
  <cp:keywords/>
  <dc:language>en-US</dc:language>
  <cp:lastModifiedBy>Hedpee</cp:lastModifiedBy>
  <cp:lastPrinted>2018-01-19T14:59:00Z</cp:lastPrinted>
  <dcterms:modified xsi:type="dcterms:W3CDTF">2019-08-05T04:38:00Z</dcterms:modified>
  <cp:revision>3</cp:revision>
  <dc:subject/>
  <dc:title/>
</cp:coreProperties>
</file>